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9060</wp:posOffset>
                </wp:positionV>
                <wp:extent cx="5708650" cy="412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412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1"/>
                            </w:tblGrid>
                            <w:tr>
                              <w:trPr>
                                <w:trHeight w:val="4553" w:hRule="atLeast"/>
                              </w:trPr>
                              <w:tc>
                                <w:tcPr>
                                  <w:tcW w:w="9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2" w:right="0" w:hanging="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bookmarkStart w:id="0" w:name="_Hlk45541573"/>
                                  <w:bookmarkEnd w:id="0"/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2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CÂMARA MUNICIPAL DE REGIST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AVISO DE EDI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Pregão Eletrônico Nº. 01/2025 – PROCESSO ADMINISTRATIVO Nº. 49/20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OBJETO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Aquisição de equipamentos destinados à produção audiovisual e transmissão, incluindo câmeras robóticas PTZ profissionais 4K,controlador PTZ, switcher de produção, e streamdeck com teclas programáveis; aquisição de armários desumidificadores para conservação de equipamentos; e aquisição de equipamentos para monitoramento e segurança, tais como câmeras IP Bullet com inteligência artificial, gravadores de vídeo em rede (NVR), switches PoE L2+ e discos rígidos específicos para videomonitoramen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, conforme ANEXO I – Termo de Referência - Edital de Licitação nº. 02/2025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a Câmara Municipal de Registr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ÍCIO DO PRAZO DE CADASTRAMENTO DAS PROPOSTAS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05/08/2025, às 08h00min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ÉRMINO DO PRAZO DE CADASTRAMENTO DAS PROPOSTAS: 15/08/2025, às 08h00m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BERTURA DAS PROPOST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/08/2025 às 08h00m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ÍCIO DA DISPUTA DE PREÇ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/08/20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às 08h30m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OCAL: Portal de Compras do Governo Federal - endereço eletrônico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https://www.gov.br/compras/pt-br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 EDITAL completo no endereço: https://www.registro.sp.leg.br/transparencia/licitacoes-e-contratos/licitacoes/pregoes-eleteonicos-e-presenciais/pregao-eletronico-2025; ou ainda pelo Portal de Compras do Governo Federal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ORMALIZAÇÂO DE CONSULTAS: pelo e-mail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elson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@camararegistro.sp.gov.b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gistro, 05 de agosto de 2025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eitor Pereira Sans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esiden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324.85pt;mso-wrap-distance-left:0pt;mso-wrap-distance-right:7.05pt;mso-wrap-distance-top:0pt;mso-wrap-distance-bottom:0pt;margin-top:7.8pt;mso-position-vertical-relative:text;margin-left:-3.5pt;mso-position-horizontal-relative:margin">
                <v:fill opacity="0f"/>
                <v:textbox inset="0.00763888888888889in,0.00763888888888889in,0.00763888888888889in,0.00763888888888889in">
                  <w:txbxContent>
                    <w:tbl>
                      <w:tblPr>
                        <w:tblW w:w="9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1"/>
                      </w:tblGrid>
                      <w:tr>
                        <w:trPr>
                          <w:trHeight w:val="4553" w:hRule="atLeast"/>
                        </w:trPr>
                        <w:tc>
                          <w:tcPr>
                            <w:tcW w:w="9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2" w:right="0" w:hanging="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1" w:name="_Hlk45541573"/>
                            <w:bookmarkEnd w:id="1"/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0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CÂMARA MUNICIPAL DE REGIST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AVISO DE ED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Pregão Eletrônico Nº. 01/2025 – PROCESSO ADMINISTRATIVO Nº. 49/20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OBJETO: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Aquisição de equipamentos destinados à produção audiovisual e transmissão, incluindo câmeras robóticas PTZ profissionais 4K,controlador PTZ, switcher de produção, e streamdeck com teclas programáveis; aquisição de armários desumidificadores para conservação de equipamentos; e aquisição de equipamentos para monitoramento e segurança, tais como câmeras IP Bullet com inteligência artificial, gravadores de vídeo em rede (NVR), switches PoE L2+ e discos rígidos específicos para videomonitoramen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, conforme ANEXO I – Termo de Referência - Edital de Licitação nº. 02/2025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a Câmara Municipal de Registr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INÍCIO DO PRAZO DE CADASTRAMENTO DAS PROPOSTA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05/08/2025, às 08h00min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TÉRMINO DO PRAZO DE CADASTRAMENTO DAS PROPOSTAS: 15/08/2025, às 08h00m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ABERTURA DAS PROPOSTA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5/08/2025 às 08h00m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INÍCIO DA DISPUTA DE PREÇ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5/08/20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às 08h30m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OCAL: Portal de Compras do Governo Federal - endereço eletrônico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https://www.gov.br/compras/pt-br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 EDITAL completo no endereço: https://www.registro.sp.leg.br/transparencia/licitacoes-e-contratos/licitacoes/pregoes-eleteonicos-e-presenciais/pregao-eletronico-2025; ou ainda pelo Portal de Compras do Governo Federa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ORMALIZAÇÂO DE CONSULTAS: pelo e-mail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elson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@camararegistro.sp.gov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gistro, 05 de agosto de 202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eitor Pereira Sans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474" w:gutter="0" w:header="0" w:top="294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compras@camararegistro.sp.gov.br" TargetMode="External"/><Relationship Id="rId3" Type="http://schemas.openxmlformats.org/officeDocument/2006/relationships/hyperlink" Target="mailto:adm.compras@camararegistro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3:10:00Z</dcterms:created>
  <dc:creator>Neuza</dc:creator>
  <dc:description/>
  <dc:language>en-US</dc:language>
  <cp:lastModifiedBy/>
  <cp:lastPrinted>2020-12-07T10:08:00Z</cp:lastPrinted>
  <dcterms:modified xsi:type="dcterms:W3CDTF">2025-08-05T14:12:31Z</dcterms:modified>
  <cp:revision>14</cp:revision>
  <dc:subject/>
  <dc:title/>
</cp:coreProperties>
</file>